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Валиева Жасурбека Баходировича, * года рождения, уроженца *, гражданина РФ, ИНН *, не работающего, зарегистрированного по адресу: *,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иев Ж.Б. осуществлял предпринимательскую деятельность </w:t>
      </w:r>
      <w:r>
        <w:rPr>
          <w:sz w:val="26"/>
          <w:szCs w:val="26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апреля 2025 года в 16 часов 40 минут напротив дома № * Валиев Ж.Б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то есть осуществлял предпринимательскую деятельность. Валиев Ж.Б. не </w:t>
      </w:r>
      <w:r>
        <w:rPr>
          <w:sz w:val="26"/>
          <w:szCs w:val="26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Валиев Ж.Б. не явился, о времени и месте слушания дела надлежаще извещен, представил заявление о рассмотрении дела в его отсутствие, указал на признание вины, раска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Валиева Ж.Б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Валиева Ж.Б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3 апрел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алиеву Ж.Б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Валиева Ж.Б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яснениями Валиева Ж.Б. на отдельном бланке, из которых следует, что </w:t>
      </w:r>
      <w:r>
        <w:rPr>
          <w:rStyle w:val="2Exact"/>
          <w:rFonts w:eastAsia="Tahoma"/>
          <w:sz w:val="26"/>
          <w:szCs w:val="26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6"/>
          <w:szCs w:val="26"/>
        </w:rPr>
        <w:t>*, государственный регистрационный знак *</w:t>
      </w:r>
      <w:r>
        <w:rPr>
          <w:rStyle w:val="2Exact"/>
          <w:rFonts w:eastAsia="Tahoma"/>
          <w:sz w:val="26"/>
          <w:szCs w:val="26"/>
        </w:rPr>
        <w:t xml:space="preserve">. В качестве индивидуального предпринимателя он не зарегистрирован, является самозанятым. Заказы на перевозку пассажиров получает через приложение диспетчерской службы такси «*». </w:t>
      </w:r>
      <w:r>
        <w:rPr>
          <w:sz w:val="26"/>
          <w:szCs w:val="26"/>
        </w:rPr>
        <w:t>03 апреля 2025 года он вышел на подработку в качестве легкового такси, через интернет приложение агрегатора такси «*» примерно с 14 часов 00 минут и до настоящего времени выполнил 2 заказа по перевозке пассажиров в качестве легкового такси. 03 апреля 2025 года примерно в 16 часов 40 минут он был остановлен сотрудниками Госавтоинспекции в городе Урае напротив дома № *, в то время, когда перевозил пассажира от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банковскую карту «*» деньги в размере 130 (сто тридцать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аршего государственного инспектора БДД отдела Госавтоинспекции ОМВД России по городу Ураю *, согласно которому 03 апреля 2025 года в 16 часов 40 минут напротив дома № * Валиев Ж.Б. на легковом автомобиле *, государственный регистрационный знак *, осуществил перевозку пассажира в качестве легкового такси на коммерческой основе от дома № * до дома № *. Валиев Ж.Б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В действиях водителя Валиева Ж.Б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материалами, приобщенными к протоколу об административном правонарушении * от 03 апрел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ей ФГИС «*», согласно которой Валиев Ж.Б.,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6"/>
          <w:szCs w:val="26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изическому лицу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Валиев Ж.Б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Валиев Ж.Б. установлена и доказана, действия его суд квалифицирует по ч. 2 ст. 14.1 КоАП РФ, как осуществление предпринимательской деятельности без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зрешения</w:t>
        </w:r>
      </w:hyperlink>
      <w:r>
        <w:rPr>
          <w:sz w:val="26"/>
          <w:szCs w:val="26"/>
        </w:rPr>
        <w:t> 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Валиев Ж.Б. наказание, мировой судья учитывает характер совершенного им административного правонарушения, то, что ранее Валиев Ж.Б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Валиева Жасурбека Баходиро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962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4092514165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Валиеву Ж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09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5-00</w:t>
    </w:r>
    <w:r>
      <w:rPr>
        <w:sz w:val="20"/>
        <w:szCs w:val="20"/>
        <w:lang w:val="en-US"/>
      </w:rPr>
      <w:t>2098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45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